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长春理工大学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硕士研究生招生复试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考生须知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须按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考学院复试实施细则及相关</w:t>
      </w:r>
      <w:r>
        <w:rPr>
          <w:rFonts w:ascii="仿宋" w:hAnsi="仿宋" w:cs="仿宋" w:eastAsia="仿宋"/>
          <w:color w:val="000000"/>
          <w:sz w:val="28"/>
          <w:szCs w:val="28"/>
        </w:rPr>
        <w:t>公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网络复试考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应提前准备相关设备及软件平台，参加平台测试，熟悉相关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应按规定时间凭准考证、身份证参加复试，未按时参加的，按缺考处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在复试前应及时查看报考学院相关公告信息，了解相关纪律、要求，按时提供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应积极配合复试工作人员管理，服从相关复试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应配合复试工作人员完成身份审核、周围环境检查，并按要求放置相关设备等工作。考生使用手机参加复试时应关闭手机通信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参加网络复试考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应处于独立空间参加复试。复试过程中，周围不得有其他人在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不得以任何形式向他人透漏复试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应使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</w:t>
      </w:r>
      <w:r>
        <w:rPr>
          <w:rFonts w:ascii="仿宋" w:hAnsi="仿宋" w:cs="仿宋" w:eastAsia="仿宋"/>
          <w:color w:val="000000"/>
          <w:sz w:val="28"/>
          <w:szCs w:val="28"/>
        </w:rPr>
        <w:t>普通话回答考官提问。在面试中，应严格按照考官的提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进行</w:t>
      </w:r>
      <w:r>
        <w:rPr>
          <w:rFonts w:ascii="仿宋" w:hAnsi="仿宋" w:cs="仿宋" w:eastAsia="仿宋"/>
          <w:color w:val="000000"/>
          <w:sz w:val="28"/>
          <w:szCs w:val="28"/>
        </w:rPr>
        <w:t>回答，不得报告、透露或暗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人姓名、学习或工作单位等</w:t>
      </w:r>
      <w:r>
        <w:rPr>
          <w:rFonts w:ascii="仿宋" w:hAnsi="仿宋" w:cs="仿宋" w:eastAsia="仿宋"/>
          <w:color w:val="000000"/>
          <w:sz w:val="28"/>
          <w:szCs w:val="28"/>
        </w:rPr>
        <w:t>个人信息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color w:val="000000"/>
          <w:sz w:val="28"/>
          <w:szCs w:val="28"/>
        </w:rPr>
        <w:t>。考生对考官的提问不清楚的，可要求考官重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问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复试过程将全程录音录像，并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网络复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截取图片备查。报到入学后，将依据视频截图再次核实考生身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在复试过程中有违规行为的考生，一经查实，将按照《国家教育考试违规处理办法》《普通高等学校招生违规行为处理暂行办法》等规定严肃处理，取消其录取资格，并记入《考生考试诚信档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参加网络复试考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如在设备、网络等方面无法满足复试要求，需及时与报考学院或学校研究生招生办公室取得联系，以便研究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蚕</cp:lastModifiedBy>
  <cp:lastPrinted>2019-03-18T09:43:00Z</cp:lastPrinted>
  <dcterms:modified xsi:type="dcterms:W3CDTF">2025-03-13T07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139CB1177411A93C242E7CBB7615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lM2FmNzNhMTgzZjI4YzQ1MjI5ZTAzZDVkZTAyMjAiLCJ1c2VySWQiOiIzMzY5NjY4MzYifQ==</vt:lpwstr>
  </property>
  <property fmtid="{D5CDD505-2E9C-101B-9397-08002B2CF9AE}" pid="5" name="commondata">
    <vt:lpwstr>commondata</vt:lpwstr>
  </property>
</Properties>
</file>