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非全日制硕士研究生招生考生告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中北大学非全日制硕士研究生只招收在职定向生。所有被录取的定向生原则上不发放就业协议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北大学非全日制硕士研究生采用在周六日线下授课方式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全日制硕士研究生按照中北大学奖学金评定相关文件参评奖学金。不享受助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校不接收定向考生档案到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已知晓以上告知事项，了解中北大学非全日制研究生招生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二</w:t>
      </w:r>
      <w:r>
        <w:rPr>
          <w:sz w:val="24"/>
          <w:lang w:eastAsia="zh-CN"/>
        </w:rPr>
        <w:t>五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g</dc:creator>
  <dc:description/>
  <dc:language>en-US</dc:language>
  <cp:lastModifiedBy>刘文辉</cp:lastModifiedBy>
  <cp:lastPrinted>2020-05-08T11:44:00Z</cp:lastPrinted>
  <dcterms:modified xsi:type="dcterms:W3CDTF">2025-03-20T02:2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300B35B94E9ABE6E2E6E6238B7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YmE0OWE0MjNlNjUzMjU2MzlhY2MxM2MyMjAwZTQiLCJ1c2VySWQiOiIyMzU3NjI4NzMifQ==</vt:lpwstr>
  </property>
  <property fmtid="{D5CDD505-2E9C-101B-9397-08002B2CF9AE}" pid="5" name="commondata">
    <vt:lpwstr>commondata</vt:lpwstr>
  </property>
</Properties>
</file>