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《储能基础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导热：导热基本概念；导热基本定律及其应用；导热微分方程及其定解条件；简单一维、稳态、无内热源导热问题计算；利用热阻与热路图进行计算；等截面直肋导热分析、肋效率；非稳态导热基本概念、集总参数法；毕渥准则数、傅里叶准则数的基本概念与物理意义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对流传热：对流传热基本概念；对流传热微分方程式（局部表面传热系数与温度场之间的关系式）；速度边界层和热边界层概念；普朗特数、努塞尔数、雷诺数、格拉晓夫数的基本概念与物理意义；对流传热特征数关联式的使用；凝结换热分类、主要影响因素与影响机制；沸腾换热分类、主要影响因素与影响机制，大容器饱和沸腾曲线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辐射传热：热辐射基本概念、黑体辐射的基本定律：普朗克定律、维恩位移定律、斯蒂芬－波尔兹曼定律、兰贝特定律；实际物体辐射特点；灰体、基尔霍夫定律；角系数概念、特性及求解方法；辐射热阻、构成封闭空间两表面辐射传热计算、遮热罩原理。</w:t>
      </w:r>
    </w:p>
    <w:p>
      <w:pPr>
        <w:pStyle w:val="Normal"/>
        <w:ind w:firstLine="53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综合传热问题与换热器：传热过程分析与计算；污垢热阻、临界热绝缘直径；对数平均温差法，利用对数平均温差法对间壁式换热器进行设计计算和校核计算；换热器效能、传热单元数。</w:t>
      </w:r>
    </w:p>
    <w:p>
      <w:pPr>
        <w:pStyle w:val="Normal"/>
        <w:ind w:firstLine="53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化学热力学：热力学基本概念术语与过程；热力学第一定律概念和数学表达式，单纯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P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T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变化、相变化和化学反应过程中热、功和各种状态函数改变量的计算；热力学第二定律的概念和数学表达式，卡诺循环与卡诺定理，熵的定义和表达式，熵增原理，熵判据的应用和</w:t>
      </w:r>
      <w:r>
        <w:rPr>
          <w:rFonts w:cs="宋体;SimSun" w:ascii="宋体;SimSun" w:hAnsi="宋体;SimSun"/>
          <w:color w:val="000000"/>
          <w:sz w:val="28"/>
          <w:szCs w:val="28"/>
        </w:rPr>
        <w:t>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计算，化学反应方向和平衡条件判据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化学反应动力学：化学反应速率及速率方程的概念；反应速率和温度的关系，简单级数反应速率常数和反应半衰期的计算；催化作用的原理。</w:t>
      </w:r>
    </w:p>
    <w:p>
      <w:pPr>
        <w:pStyle w:val="Normal"/>
        <w:ind w:firstLine="53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多组分系统热力学和相平衡：偏摩尔量、化学势的基本概念，化学势判据、拉乌尔定律和亨利定律的概念和适用范围；相数、独立组分数和自由度的基本概念、相律的概念和基本表达式和及其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化学平衡：摩尔反应吉布斯函数、化学反应的平衡条件以及反应方向、理想气体反应的等温方程及标准平衡常数反应物平衡转化率、系统平衡混合物组成的计算。</w:t>
      </w:r>
    </w:p>
    <w:p>
      <w:pPr>
        <w:pStyle w:val="Normal"/>
        <w:ind w:firstLine="53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电化学：电极过程、电解质溶液导电机理及法拉第定律的概念；电解质的平均离子活度因子及德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休克尔极限公式；电极反应和电池反应的书写和应用；电极电势与电动势的计算和应用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查重点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掌握和理解导热、对流传热、辐射传热以及关于传热过程与换热器的基本概念和基本理论，能够分析生活或工程传热现象中所包含的传热模式，并确定各传热模式的能量守恒关系。能够应用高等数学知识建立传热问题的数学模型、并进行求解与分析；具有利用传热学知识解决、分析工程实际问题的能力；掌握传热的热工测试方法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掌握化学的基本概念和原理；掌握化学反应的平衡状态及其受温度、浓度、压力等因素的影响；熟悉反应速率的表示方法及质量作用定律；具备运用化学反应动力学和化学平衡理论，解决相关化学实际问题的能力；能够准确书写电极反应和电池反应方程式，并将简单化学反应设计为电池；掌握电化学分析和测试方法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</w:t>
      </w:r>
      <w:r>
        <w:rPr>
          <w:rFonts w:ascii="仿宋" w:hAnsi="仿宋" w:cs="仿宋" w:eastAsia="仿宋"/>
          <w:sz w:val="28"/>
          <w:szCs w:val="28"/>
        </w:rPr>
        <w:t>否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考教材</w:t>
      </w:r>
    </w:p>
    <w:p>
      <w:pPr>
        <w:pStyle w:val="Normal"/>
        <w:ind w:firstLine="53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《传热学》，刘彦丰、梁秀俊、高正阳、刘璐编著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二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中国电力出版社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3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《物理化学》第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版，傅献彩、侯文华主编，高等教育出版社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9:00Z</dcterms:created>
  <dc:creator>User</dc:creator>
  <dc:description/>
  <cp:keywords/>
  <dc:language>en-US</dc:language>
  <cp:lastModifiedBy>lenovo</cp:lastModifiedBy>
  <dcterms:modified xsi:type="dcterms:W3CDTF">2025-05-09T01:34:00Z</dcterms:modified>
  <cp:revision>7</cp:revision>
  <dc:subject/>
  <dc:title>2010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CE0DCF8348EEBCDE70E412CDC2C5</vt:lpwstr>
  </property>
  <property fmtid="{D5CDD505-2E9C-101B-9397-08002B2CF9AE}" pid="3" name="KSOProductBuildVer">
    <vt:lpwstr>2052-11.1.0.10938</vt:lpwstr>
  </property>
</Properties>
</file>