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天津中医药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年硕士研究生招生复试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《考生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承诺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姓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复试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，初试考生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是参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全国硕士研究生招生考试的考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人已认真阅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全国硕士研究生招生工作管理规定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《国家教育考试违规处理办法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《天津中医药大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硕士研究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招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复试录取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办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《天津中医药大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年攻读硕士学位研究生招生简章及目录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等研究生复试的相关规定，知晓其中所有内容并愿意自觉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人已了解并理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天津中医药大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关于硕士研究生复试的相关规定，并郑重作出如下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保证在网上报名、网上确认时，严格按照报考条件及相关政策要求选择填报志愿，如实、准确提交报考信息和各项材料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保证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复试过程中如实准确提交资格审核材料。如提供任何虚假、错误信息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或弄虚作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自觉服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天津中医药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及二级学院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）的统一安排，接受其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自觉遵守相关法律、考试纪律及复试规则，诚信复试，不违纪，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不携带与考试有关的纸质材料及其他电子存储设备进行复试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保证复试过程不录音、录像，不保存和传播复试有关内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不在相关科目考试未全部结束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对外透露或传播复试试题内容等有关情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保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复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过程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，以及复试结束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不信谣，不传谣，不造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若本人违背上述各项承诺，将自愿承担由此造成的一切后果，接受取消考试资格、取消成绩、取消录取资格等处理决定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7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日 </w:t>
      </w:r>
    </w:p>
    <w:sectPr>
      <w:type w:val="nextPage"/>
      <w:pgSz w:w="11906" w:h="16838"/>
      <w:pgMar w:left="1417" w:right="1417" w:gutter="0" w:header="0" w:top="1219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dc:language>en-US</dc:language>
  <cp:lastModifiedBy>梦想之城,</cp:lastModifiedBy>
  <dcterms:modified xsi:type="dcterms:W3CDTF">2025-03-18T06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D64275F8487389604114C74902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xOGY2MGM2ZDIwYTU3MGU1MDFhZjA2N2IyNWRhNjEiLCJ1c2VySWQiOiI0MDI0NTI0NjcifQ==</vt:lpwstr>
  </property>
  <property fmtid="{D5CDD505-2E9C-101B-9397-08002B2CF9AE}" pid="5" name="commondata">
    <vt:lpwstr>commondata</vt:lpwstr>
  </property>
</Properties>
</file>