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报考中央民族大学研究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报考院系：</w:t>
      </w:r>
      <w:r>
        <w:rPr>
          <w:rFonts w:eastAsia="Times New Roman"/>
          <w:b/>
          <w:sz w:val="18"/>
        </w:rPr>
        <w:t xml:space="preserve">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必须</w:t>
            </w:r>
            <w:r>
              <w:rPr>
                <w:sz w:val="24"/>
              </w:rPr>
              <w:t>如实说明</w:t>
            </w:r>
            <w:r>
              <w:rPr>
                <w:sz w:val="24"/>
              </w:rPr>
              <w:t>考生受过奖励或处分和如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本人及亲属社会关系有无重大问题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1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应届本科毕业生由所在院系政工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在职人员由单位政工或人事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非在职人员由档案所在单位或户籍所在地村（居）委会签字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b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dc:language>en-US</dc:language>
  <cp:lastModifiedBy>阿拉军旗</cp:lastModifiedBy>
  <dcterms:modified xsi:type="dcterms:W3CDTF">2025-03-05T10:06:28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3605230A4CBB9D184DA4B51ADF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OGE3ZjM1MjU2NTMyZmMwNWQ5MzFlNTRlYjVmMDMiLCJ1c2VySWQiOiIyNTI2NzUxNTQifQ==</vt:lpwstr>
  </property>
  <property fmtid="{D5CDD505-2E9C-101B-9397-08002B2CF9AE}" pid="5" name="commondata">
    <vt:lpwstr>commondata</vt:lpwstr>
  </property>
</Properties>
</file>